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FORSLAG FRA VALGKOMITEE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/>
        <w:t>Valgkomiteens forslag til styret i FBF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Leder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Lisbeth Eriksen, UBM (gjenvalg)</w:t>
      </w:r>
      <w:r>
        <w:rPr>
          <w:sz w:val="24"/>
          <w:szCs w:val="24"/>
        </w:rPr>
        <w:tab/>
        <w:t xml:space="preserve">1 å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Styremedlemmer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Kari Normo, UBB (gjenvalg)</w:t>
        <w:tab/>
      </w:r>
      <w:r>
        <w:rPr>
          <w:sz w:val="24"/>
          <w:szCs w:val="24"/>
        </w:rPr>
        <w:t xml:space="preserve">     1 år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Line Nybakk Akerholt, UBO (gjenvalg)      1 å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Vara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Hilde Trygstad, Diakonhjemmet (gjenvalg)     1 å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Revisor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ibeke Lowzow Lagem, UBO (gjenvalg)     1 å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lle styremedlemmer og revisor som stiller til valg eller gjenvalg er blitt forespurt og har sagt seg villig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slo, 0702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algkomitee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nne Gunn Bekken</w:t>
        <w:tab/>
        <w:tab/>
        <w:tab/>
        <w:t>Anja van de Wiel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(sign.)</w:t>
        <w:tab/>
        <w:tab/>
        <w:tab/>
        <w:tab/>
        <w:tab/>
        <w:tab/>
        <w:t>(sig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eastAsia="nb-N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Overskrift2Tegn">
    <w:name w:val="Overskrift 2 Tegn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2</Characters>
  <CharactersWithSpaces>454</CharactersWithSpaces>
  <Company>Høgskolen i Sør-Trøndel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0:00Z</dcterms:created>
  <dc:creator>AvdW</dc:creator>
  <dc:description/>
  <dc:language>en-US</dc:language>
  <cp:lastModifiedBy/>
  <dcterms:modified xsi:type="dcterms:W3CDTF">2022-11-25T13:00:00Z</dcterms:modified>
  <cp:revision>2</cp:revision>
  <dc:subject/>
  <dc:title>FORSLAG FRA VALGKOMIT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trid Sofie Schjetne Valheim</vt:lpwstr>
  </property>
</Properties>
</file>