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US"/>
        </w:rPr>
      </w:pPr>
      <w:r>
        <w:rPr>
          <w:lang w:val="en-US"/>
        </w:rPr>
        <w:t>Reiserapport fra Special Libraries Association Conference,  New Orleans, juni 2010</w:t>
      </w:r>
    </w:p>
    <w:p>
      <w:pPr>
        <w:pStyle w:val="Normal"/>
        <w:rPr/>
      </w:pPr>
      <w:r>
        <w:rPr/>
        <w:br/>
        <w:t xml:space="preserve">I år dro jeg og mitt reisefølge over dammen til New Orleans for å oppleve denne store konferansen. Den er årlig, men flytter rundt til ulike byer, hvert år. Byen var rammet av en hetebølge så det ble en varm og fuktig opplevelse.  Det så ut til at byen hadde kommet seg bra på fote etter Kathrinas herjinger for 5 år siden, likevel ble det arrangert dugnader for konferansedeltagerne til hjelp i de områdene som ble hardest rammet. Vi deltok også på en ”field trip” som viste orkanens herjinger rundt om i byen. </w:t>
        <w:br/>
        <w:br/>
        <w:t xml:space="preserve">For meg fra BI var det mest interessant å følge foredragene til Business- &amp; Finance Division på konferansen, en underavdeling av SLA. En divisjon av denne igjen heter CUBL – College and University Business Libraries, og sammen hadde disse hadde laget en pakke med 4 etterutdanningskurs som gikk forut for konferansen. Disse var midt i blinken. Her fikk man grundige halvdagskurs i flere emner innen Business Librarianship. Kursholderne var selv bibliotekarer fra de store universitetene (Harvard, Georgetown og Princetown) og erfarne spesialister på feltet.  For meg var disse første to dagene konferansens mest verdifulle del. </w:t>
        <w:br/>
        <w:t xml:space="preserve">Hovedkonferansen har noe for enhver smak og spesialisering og mange sjanser til å networke med andre som jobber innen samme fagfelt.  Over 3000 deltagere i år, 1400 utstillere, og for første gang, over 100 som bare fulgte konferansen via nettet. </w:t>
        <w:br/>
        <w:br/>
        <w:t xml:space="preserve">Ett av forkursene handlet om grunnleggende finansregnskap, som er et stadig tilbakevendende tema i databasedemonstrasjoner for studentene på BI. For oss er det nyttig å komme litt lenger inn i faget som er en byggestein i grunnutdannelsen hos oss. </w:t>
        <w:br/>
        <w:t xml:space="preserve">Et annet foredrag handlet om 3 bibliotekarer i PriceWaterhouseCoopers som er et verdens-omspennende selskap innen revisjon og bedriftsrådgivning. De fortalte om hvordan de hadde jobbet for å bli best mulig integrert innad i bedriften og bli en mer primær del av selskapets tjenesteproduksjon. Veien hadde gått fra å være informasjonsleverandør til å levere egne analyser over alt bedriften kunne trenge. Dette gikk mye på analyse av selskaper, bransjer og industrier. </w:t>
        <w:br/>
        <w:t>De hadde utviklet egne grafikk- og presentasjonsformater for dette som de la mye arbeid i, med god respons internt. En tøff prosess hadde det vært, men det hadde reddet dem fra å bli utradert fra selskapet.</w:t>
      </w:r>
    </w:p>
    <w:p>
      <w:pPr>
        <w:pStyle w:val="Normal"/>
        <w:rPr/>
      </w:pPr>
      <w:r>
        <w:rPr/>
        <w:t>Et tredje forkurs handlet om utvalgte datakilder, verktøy og analyseressurser som finnes innen økonomifagene og for næringslivet i USA og internasjonalt. Igjen et nyttig foredrag for oss bibliotekarer fra BI.</w:t>
      </w:r>
    </w:p>
    <w:p>
      <w:pPr>
        <w:pStyle w:val="Normal"/>
        <w:rPr/>
      </w:pPr>
      <w:r>
        <w:rPr/>
        <w:t>Det siste forkurset gikk i dybden på industri- nærings- og bransjeanalyse. Her fikk vi en grundig gjennomgang med mange praktiske eksempler og demonstrasjoner.</w:t>
      </w:r>
    </w:p>
    <w:p>
      <w:pPr>
        <w:pStyle w:val="Normal"/>
        <w:rPr/>
      </w:pPr>
      <w:r>
        <w:rPr/>
        <w:t xml:space="preserve">Andre foredrag på konferansen tok for seg kilder innen markedsanalyse, forbrukeratferd og hvordan bruke sosiale medier for å gjøre </w:t>
      </w:r>
      <w:r>
        <w:rPr>
          <w:i/>
        </w:rPr>
        <w:t>business research.</w:t>
      </w:r>
      <w:r>
        <w:rPr/>
        <w:t xml:space="preserve"> </w:t>
      </w:r>
    </w:p>
    <w:p>
      <w:pPr>
        <w:pStyle w:val="Normal"/>
        <w:rPr/>
      </w:pPr>
      <w:r>
        <w:rPr/>
        <w:t xml:space="preserve">Det var flere postersessioner på konferansen, spesielt interessant for meg var den hvor bibliotekarer fra amerikanske handelshøyskoler presenterte erfaringer fra sine felt. </w:t>
        <w:br/>
        <w:t xml:space="preserve">En av posterne handlet om et bibliotek som ble truet av store innsparinger fra hovedinstitusjonen. De hadde bare gitt enklere instruksjon til studentene om hvordan finne artikler og litteratur. </w:t>
        <w:br/>
        <w:t xml:space="preserve">Under trussel om nedleggelse hadde forfatteren dratt til fjorårets SLA-konferanse hvor ”Business Information Literacy” sto i fokus på postersesjonen. </w:t>
        <w:br/>
        <w:t>Der fikk han alt han trengte av nye ideer for å redesigne kursene sine, og utvide dem innholdsmessig til å ligge mye tettere innpå fagene som det undervises i ellers ved institusjonen.</w:t>
        <w:br/>
        <w:t>Dette gjorde kursene mer interessante for studentene og førte til øket relevans og prestisje for biblioteket. Forfatteren beskrev det som en ”total ripoff” fra fjorårets postersesjon. Nedgangen i budsjettene snudde.</w:t>
      </w:r>
    </w:p>
    <w:p>
      <w:pPr>
        <w:pStyle w:val="Normal"/>
        <w:rPr/>
      </w:pPr>
      <w:r>
        <w:rPr/>
        <w:t xml:space="preserve">Konferansen hadde mye sosialt program å by på, hver kveld med forskjellige middager og arrangement.  New Orleans er jo fremfor alt Jazzens by, og vi hadde flere uforglemmelige kvelder med jazzband på scenen, bl.a. hørte vi Treme Brazz Band og så Uncle Lionell Batista spille, han som alltid går først i toget under paraden på Jazzfestivalen i Molde. </w:t>
      </w:r>
    </w:p>
    <w:p>
      <w:pPr>
        <w:pStyle w:val="Normal"/>
        <w:rPr/>
      </w:pPr>
      <w:r>
        <w:rPr/>
        <w:t>New Orleans har både en fransk og spansk historie å ta vare på, og det kunne man se i de gamle områdene, med karakteristiske pastellfargede hus med smijernsbalkonger.</w:t>
        <w:br/>
        <w:br/>
        <w:t>Konferansen var en stor opplevelse både sosialt og faglig. Neste år går den av stabelen i Philadelphia i juni. Jeg vil anbefale alle som har anledning til å dra!</w:t>
      </w:r>
    </w:p>
    <w:p>
      <w:pPr>
        <w:pStyle w:val="Normal"/>
        <w:rPr/>
      </w:pPr>
      <w:r>
        <w:rPr/>
        <w:t>På Bis bibliotek har undervisningsteamet en egen blogg. Her har jeg samlet lenker til de av foredragene jeg var på som ligger fritt ute.  http://bibund.wordpress.com/</w:t>
      </w:r>
    </w:p>
    <w:p>
      <w:pPr>
        <w:pStyle w:val="Normal"/>
        <w:rPr/>
      </w:pPr>
      <w:r>
        <w:rPr/>
      </w:r>
    </w:p>
    <w:p>
      <w:pPr>
        <w:pStyle w:val="Normal"/>
        <w:widowControl/>
        <w:bidi w:val="0"/>
        <w:spacing w:lineRule="auto" w:line="276" w:before="0" w:after="200"/>
        <w:rPr/>
      </w:pPr>
      <w:r>
        <w:rPr/>
        <w:t xml:space="preserve">Vennlig hilsen </w:t>
        <w:br/>
        <w:t>Sigrid Gimse,</w:t>
        <w:br/>
        <w:t>Handelshøyskolen BI. Biblioteket</w:t>
        <w:br/>
        <w:t xml:space="preserve">E-mail: </w:t>
      </w:r>
      <w:hyperlink r:id="rId2">
        <w:r>
          <w:rPr>
            <w:rStyle w:val="InternetLink"/>
          </w:rPr>
          <w:t>sigrid.n.gimse@bi.no</w:t>
        </w:r>
      </w:hyperlink>
      <w:r>
        <w:rPr/>
        <w:t xml:space="preserve"> </w:t>
        <w:br/>
        <w:br/>
        <w:br/>
      </w:r>
      <w:r>
        <w:rPr>
          <w:rStyle w:val="Photocontainer2"/>
          <w:rFonts w:cs="Arial" w:ascii="Arial" w:hAnsi="Arial"/>
          <w:color w:val="000000"/>
        </w:rPr>
        <w:t xml:space="preserve"> </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skriftforavsnitt">
    <w:name w:val="Standardskrift for avsnitt"/>
    <w:qFormat/>
    <w:rPr/>
  </w:style>
  <w:style w:type="character" w:styleId="Overskrift1Tegn">
    <w:name w:val="Overskrift 1 Tegn"/>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Photocontainer2">
    <w:name w:val="photo_container2"/>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rid.n.gimse@bi.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03:00Z</dcterms:created>
  <dc:creator>S</dc:creator>
  <dc:description/>
  <cp:keywords/>
  <dc:language>en-US</dc:language>
  <cp:lastModifiedBy>Astrid Sofie Schjetne Valheim</cp:lastModifiedBy>
  <cp:lastPrinted>2010-08-05T10:43:00Z</cp:lastPrinted>
  <dcterms:modified xsi:type="dcterms:W3CDTF">2022-11-23T12:03:00Z</dcterms:modified>
  <cp:revision>2</cp:revision>
  <dc:subject/>
  <dc:title/>
</cp:coreProperties>
</file>