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Forslag til handlingsplan 2011 – 2012 for Forskerforbundets bibliotekforeningen (FBF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 den kommende perioden vil FBF særlig konsentrere seg om følgende saker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>Lønns- og arbeidsforhold</w:t>
      </w:r>
      <w:r>
        <w:rPr>
          <w:rFonts w:cs="Calibri" w:ascii="Calibri" w:hAnsi="Calibri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>Være kompetansebase og informasjonskanal angående bibliotekfaglige spørsmål for Forskerforbundet på ulike nivå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 xml:space="preserve"> Gi innspill og arbeide videre for utvikling av bibliotekarlønnsplanen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i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 xml:space="preserve">Gi råd og veiledning til medlemmene, lokallag og Forskerforbundet sentralt i lønnsspørsmål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sz w:val="40"/>
          <w:szCs w:val="40"/>
        </w:rPr>
        <w:t>Videreutvikle og samkjøre med medlemmene og FF sentralt om bruk og utvikling av FBFs lønnskriterie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ganisasjon og medlemsutvikling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>Ha flere medlemsmøter i perioden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>Ha et eller to OU-seminarer for medlemmene i perioden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>Være nettverk og identitetsbærer for bibliotekmedlemmer i Forskerforbundet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i/>
          <w:i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 xml:space="preserve">Markedsføring og rekruttering til Forskerforbundet og FBF.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720"/>
        <w:rPr/>
      </w:pPr>
      <w:r>
        <w:rPr>
          <w:rFonts w:cs="Calibri" w:ascii="Calibri" w:hAnsi="Calibri"/>
          <w:b/>
          <w:sz w:val="40"/>
          <w:szCs w:val="40"/>
        </w:rPr>
        <w:t>Utdanningsforhold</w:t>
      </w:r>
      <w:r>
        <w:rPr>
          <w:rFonts w:cs="Calibri" w:ascii="Calibri" w:hAnsi="Calibri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>Følge med i utviklingen av utdanningstilbudene innen bibliotek- og informasjonsfag, blant annet gjennom kontakt med utdanningsinstitusjonene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72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formasjo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tvikle og vedlikeholde FBFs nettsider og Facebook side med oppdatert informasjon for medlemmene, Forskerforbundet lokalt og sentralt og de andre fagpolitiske foreninge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ende ut informasjon til medlemmene via FBFs postliste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>Utvikle og vedlikeholde FBFs og Forskerforbundets lenkesamling om Open Access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72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amarbeid: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/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>Fortsette samarbeidet med arkiv-  og museums feltet ved å ha felles fagpolitiske styre- og medlemsmøter samt seminarer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sz w:val="40"/>
          <w:szCs w:val="40"/>
        </w:rPr>
        <w:t xml:space="preserve">Ha jevnlig kontakt med </w:t>
      </w:r>
      <w:r>
        <w:rPr>
          <w:rFonts w:cs="Calibri" w:ascii="Calibri" w:hAnsi="Calibri"/>
          <w:sz w:val="40"/>
          <w:szCs w:val="40"/>
        </w:rPr>
        <w:t>Universitets- og høgskolerådets bibliotekutvalg (UHR-B) om saker som angår fag- og forskningsbibliotekene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i/>
          <w:i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sz w:val="40"/>
          <w:szCs w:val="40"/>
        </w:rPr>
        <w:t>Ha jevnlig samarbeidsmøter med NBF og NFF i regi av Bibliotekparaplyen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 xml:space="preserve">Fortsette samarbeidet med andre fagpolitiske foreninger i Forskerforbundet ved felles styreseminarer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sz w:val="40"/>
          <w:szCs w:val="40"/>
        </w:rPr>
        <w:t>Få til et godt samarbeid med Nasjonalbiblioteket når det gjelder oppgaver som berører fag- og forskningsbibliotekene ved felles møter og seminarer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72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dre saker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</w:t>
      </w:r>
      <w:r>
        <w:rPr>
          <w:rFonts w:cs="Calibri" w:ascii="Calibri" w:hAnsi="Calibri"/>
          <w:sz w:val="40"/>
          <w:szCs w:val="40"/>
        </w:rPr>
        <w:t>Følge opp UH-bibliotekene ved sammenslåing og utvidet samarbeid (SAK) mellom institusjonene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</w:t>
      </w:r>
      <w:r>
        <w:rPr>
          <w:rFonts w:cs="Calibri" w:ascii="Calibri" w:hAnsi="Calibri"/>
          <w:sz w:val="40"/>
          <w:szCs w:val="40"/>
        </w:rPr>
        <w:t xml:space="preserve">Følge opp hva som skjer med fag- og forskningsbibliotekene i KD i forhold til omorganisering av nasjonale oppgaver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</w:t>
      </w:r>
      <w:r>
        <w:rPr>
          <w:rFonts w:cs="Symbol" w:ascii="Symbol" w:hAnsi="Symbol"/>
          <w:sz w:val="40"/>
          <w:szCs w:val="40"/>
        </w:rPr>
        <w:tab/>
      </w:r>
      <w:r>
        <w:rPr>
          <w:rFonts w:cs="Calibri" w:ascii="Calibri" w:hAnsi="Calibri"/>
          <w:sz w:val="40"/>
          <w:szCs w:val="40"/>
        </w:rPr>
        <w:t>Overvåke utviklingen innen opphavsrett og eventuelle konsekvenser for bibliotekenes oppgaver som for eksempel digitalisering og fjernlån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Symbol" w:ascii="Symbol" w:hAnsi="Symbol"/>
          <w:sz w:val="40"/>
          <w:szCs w:val="40"/>
        </w:rPr>
        <w:t></w:t>
      </w:r>
      <w:r>
        <w:rPr>
          <w:rFonts w:cs="Calibri" w:ascii="Calibri" w:hAnsi="Calibri"/>
          <w:sz w:val="40"/>
          <w:szCs w:val="40"/>
        </w:rPr>
        <w:t xml:space="preserve">Følge opp Open Access (OA) problematikken – nasjonal og internasjonalt - for bibliotekene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i/>
          <w:i/>
          <w:sz w:val="40"/>
          <w:szCs w:val="40"/>
        </w:rPr>
      </w:pPr>
      <w:r>
        <w:rPr>
          <w:rFonts w:cs="Symbol" w:ascii="Symbol" w:hAnsi="Symbol"/>
          <w:sz w:val="40"/>
          <w:szCs w:val="40"/>
        </w:rPr>
        <w:t></w:t>
      </w:r>
      <w:r>
        <w:rPr>
          <w:sz w:val="40"/>
          <w:szCs w:val="40"/>
        </w:rPr>
        <w:t>Følge opp saken med utvikling og innføring av nytt biblioteksystem med et OU-seminar våren 2011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i/>
          <w:sz w:val="40"/>
          <w:szCs w:val="40"/>
        </w:rPr>
        <w:t></w:t>
      </w:r>
      <w:r>
        <w:rPr>
          <w:sz w:val="40"/>
          <w:szCs w:val="40"/>
        </w:rPr>
        <w:t>Følge opp CRISTin (Current Research Information System in Norway) når det gjelder forskningsdokumentasjon, lisensiering og Open Access publisering ved invitasjon til felles møter og seminarer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vakutheving">
    <w:name w:val="Svak uthev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8:00Z</dcterms:created>
  <dc:creator>biblutl</dc:creator>
  <dc:description/>
  <cp:keywords/>
  <dc:language>en-US</dc:language>
  <cp:lastModifiedBy>Astrid Sofie Schjetne Valheim</cp:lastModifiedBy>
  <cp:lastPrinted>2011-02-17T15:00:00Z</cp:lastPrinted>
  <dcterms:modified xsi:type="dcterms:W3CDTF">2022-11-25T11:58:00Z</dcterms:modified>
  <cp:revision>2</cp:revision>
  <dc:subject/>
  <dc:title/>
</cp:coreProperties>
</file>