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16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uppressAutoHyphens w:val="true"/>
        <w:spacing w:lineRule="atLeast" w:line="216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Poetisk hilsen til FBFs 70 års jubileum 1995 </w:t>
      </w:r>
    </w:p>
    <w:p>
      <w:pPr>
        <w:pStyle w:val="Normal"/>
        <w:suppressAutoHyphens w:val="true"/>
        <w:spacing w:lineRule="atLeast" w:line="216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Av Frank O. Anthun</w:t>
      </w:r>
    </w:p>
    <w:p>
      <w:pPr>
        <w:pStyle w:val="Normal"/>
        <w:suppressAutoHyphens w:val="true"/>
        <w:spacing w:lineRule="atLeast" w:line="216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sectPr>
          <w:type w:val="nextPage"/>
          <w:pgSz w:w="11906" w:h="16838"/>
          <w:pgMar w:left="1440" w:right="1440" w:gutter="0" w:header="0" w:top="566" w:footer="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I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Ja tro meg – de klager på lønnen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nei intet er godt nok for dem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må Gud ikke høre den bønnen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slik frekkhet må aldri gå hjem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 xml:space="preserve">Det sies at bibliotekarer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bestyrer et hav av fornuft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 xml:space="preserve">men alt de for min skyld bevarer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er støvete innestengt luft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De svever omkring i lokalet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de vokter et forbud mot lyd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din kremting kan lage skandal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knapt knappenålen er dyd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Her er ikke mye å gjør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en bok som skal settes på plass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et lånekort som skal føres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og ellers å børste bort flass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Hva er det de så bedriv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av skattepenger de fikk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det lille de har av iv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blir brukt til å skoft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temmelig oft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bortgjemt på loftet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og lese moderne lyrikk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II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Bibliotekarer er et ord i en ordbok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Et speilbilde i mahognibord  av alfabetiske vegg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all utlufting skjer gjennom øynene til fagbibliotekaren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lukt og smak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røyk og damp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 xml:space="preserve">ild og vann og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 xml:space="preserve">Marx og Sartre og Sokrates og Platon og Aristoteles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 xml:space="preserve">Onassis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Fagbibliotekaren spiller pok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i en drakt som er fem lønnstrinn for trang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men merker ikke kartotekkorten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og velter ikke bordene</w:t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Gjennom glassdøren kan hun s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rododendron i den botaniske hagen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konkave student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akademiske høyd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vaktmesteren med gardintrapp og lyspær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og Historisk museum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Fagbibliotekaren slipper ikke knappenåler mot gulvet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 xml:space="preserve">men har alle antennene ute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 xml:space="preserve">hun trekker i trådene 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og måler doktorgraden på febrile forsker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Hun kan lage te av roman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vin av biografi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tyggegummi av tegneseri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revolver av jus-bøk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kaki-bukser av reisebeskrivels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og orgelbrus av teologiske avhandling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Hun kan tryll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alt hun tar i blir til bøker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</w:rPr>
      </w:pPr>
      <w:r>
        <w:rPr>
          <w:rFonts w:eastAsia="Times New Roman" w:cs="Calibri" w:ascii="Georgia" w:hAnsi="Georgia"/>
        </w:rPr>
        <w:t> </w:t>
      </w:r>
    </w:p>
    <w:p>
      <w:pPr>
        <w:pStyle w:val="Normal"/>
        <w:widowControl/>
        <w:autoSpaceDE w:val="true"/>
        <w:rPr>
          <w:rFonts w:ascii="Georgia" w:hAnsi="Georgia" w:eastAsia="Times New Roman" w:cs="Calibri"/>
        </w:rPr>
      </w:pPr>
      <w:r>
        <w:rPr>
          <w:rFonts w:eastAsia="Times New Roman" w:cs="Calibri" w:ascii="Georgia" w:hAnsi="Georgia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Georgia" w:hAnsi="Georgia"/>
          <w:i/>
        </w:rPr>
        <w:t>(For øvrig fremført av Vera Berg på jubileumsfesten 16. februar 1995 – siden jeg måtte i forhandlinger den dagen)</w:t>
      </w:r>
    </w:p>
    <w:p>
      <w:pPr>
        <w:pStyle w:val="Normal"/>
        <w:widowControl/>
        <w:autoSpaceDE w:val="true"/>
        <w:rPr>
          <w:rFonts w:ascii="Georgia" w:hAnsi="Georgia" w:eastAsia="Times New Roman" w:cs="Calibri"/>
          <w:i/>
          <w:i/>
        </w:rPr>
      </w:pPr>
      <w:r>
        <w:rPr>
          <w:rFonts w:eastAsia="Times New Roman" w:cs="Calibri" w:ascii="Georgia" w:hAnsi="Georgia"/>
          <w:i/>
        </w:rPr>
        <w:t> </w:t>
      </w:r>
    </w:p>
    <w:sectPr>
      <w:type w:val="continuous"/>
      <w:pgSz w:w="11906" w:h="16838"/>
      <w:pgMar w:left="1440" w:right="1440" w:gutter="0" w:header="0" w:top="566" w:footer="0" w:bottom="56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Calibri" w:cs="Courier;Courier New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9:00Z</dcterms:created>
  <dc:creator>unnik</dc:creator>
  <dc:description/>
  <cp:keywords/>
  <dc:language>en-US</dc:language>
  <cp:lastModifiedBy>Astrid Sofie Schjetne Valheim</cp:lastModifiedBy>
  <cp:lastPrinted>2012-08-28T08:03:00Z</cp:lastPrinted>
  <dcterms:modified xsi:type="dcterms:W3CDTF">2022-11-22T09:49:00Z</dcterms:modified>
  <cp:revision>2</cp:revision>
  <dc:subject/>
  <dc:title>Litteraturhenvisninger</dc:title>
</cp:coreProperties>
</file>